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Јану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ану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ће се одржати Медицинском факултет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518"/>
        <w:gridCol w:w="2852"/>
        <w:gridCol w:w="568"/>
        <w:gridCol w:w="2804"/>
      </w:tblGrid>
      <w:tr>
        <w:trPr/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03.02. 2021. амфитеатар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А2 од 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.3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овањец Илдик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јански Мил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рословачки Нем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квић Бој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ковић Теод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иновић Анастас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екић Елеон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вачевић Мариј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 Ани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лакан Нико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вљак Ко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кез Ми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таки Хортензи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sz w:val="21"/>
                <w:szCs w:val="21"/>
                <w:lang w:val="sr-CS"/>
              </w:rPr>
              <w:t>Милић Штековић Михајл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рдак 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 Мари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кић Деј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равица Рељ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мар Ки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рамовић Тањ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тин 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кавица Са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миров Слађ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рђеновић В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арџић Жељк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бељачки Ма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елиновић Срђ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ановић Анастасиј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летић Драгут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еменовић Ната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ембери Дари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бежић Вален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олаја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доровић М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хер Мели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аковић Душ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шлија Милиц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ић Радој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јановић Драг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ћ Ник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9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06.02. 2021. амфитеатар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од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улаи Кат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сављев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аж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хтијари Сел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зић 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сиљевић Иг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вано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ујић Ма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ворчин Анастас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дљак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емант Калудиј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MARIJAMD</dc:creator>
  <dc:description/>
  <cp:keywords/>
  <dc:language>en-US</dc:language>
  <cp:lastModifiedBy>KORISNIK</cp:lastModifiedBy>
  <cp:lastPrinted>2016-08-03T10:36:00Z</cp:lastPrinted>
  <dcterms:modified xsi:type="dcterms:W3CDTF">2021-01-22T10:51:00Z</dcterms:modified>
  <cp:revision>29</cp:revision>
  <dc:subject/>
  <dc:title>УНИВЕРЗИТЕТ У НОВОМ САД</dc:title>
</cp:coreProperties>
</file>